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42975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РАНИЕ ДЕПУТА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8740</wp:posOffset>
                </wp:positionV>
                <wp:extent cx="6553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2pt" to="497.95pt,6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октября   2021 г.   №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вятого    заседания Собрания депутат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Р «Лакский район»  Республики Дагестан седьмого  созыва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палаты МР «Лакский район» на 2022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Председателя контрольно – счетной палаты муниципального района «Лакский район», Гамзаева Явсупи Магомедовича, собрание депутатов муниципального района «Лакский район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контрольно-счетной палаты МР «Лакский район» на 2022 год.</w:t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решение в средствах массовой информации в газете «Заря» и разместить на официальном сайте МР «Лакский район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Р «Лакский район»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Ю. Г.  Магомедов.</w:t>
      </w:r>
      <w:r>
        <w:rPr>
          <w:b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Style20"/>
        <w:ind w:left="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ind w:left="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2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собрание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Р «Лакский район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контрольно-счетной палаты МР «Лакский район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73"/>
        <w:gridCol w:w="1720"/>
        <w:gridCol w:w="1843"/>
        <w:gridCol w:w="166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ый за исполн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ание для включения в пла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мероприятия</w:t>
      </w:r>
    </w:p>
    <w:p>
      <w:pPr>
        <w:pStyle w:val="Style19"/>
        <w:numPr>
          <w:ilvl w:val="1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е ревизии и тематические проверки</w:t>
      </w:r>
    </w:p>
    <w:p>
      <w:pPr>
        <w:pStyle w:val="Style19"/>
        <w:spacing w:before="0" w:after="0"/>
        <w:ind w:left="11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544"/>
        <w:gridCol w:w="1701"/>
        <w:gridCol w:w="1662"/>
        <w:gridCol w:w="184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деятельности учреждении и организации  района по обеспечению полноты и своевременности поступление в районный бюджет доходов от налоговых поступ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СП МР «Лак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е КСП МР «Лакский район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соблюдения законодательства, целевого и эффективного использование и бюджетных средств при исполнении бюджета МО с/с «Камахальский» за 2019- 2021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СП МР «Лак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е КСП МР «Лакский район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ка соблюдения законодательства целевого и эффективного  исполнения бюджетных средств при исполнение бюджета МО «с/с «Курклинский» за 2019- 2020г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СП МР «Лак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е КСП МР «Лакский район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соблюдения законодательства целевого и эффективного использования бюджетных средств при исполнении бюджета МО «с/с Уринский» за 2019-2020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СП МР «Лак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е КСП МР «Лакский район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соблюдения законодательства целевого и эффективного использования бюджетных средств  при исполнении бюджета МО «с/с Хунинский» за 2019-2020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СП МР «Лак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е КСП МР «Лакский район»</w:t>
            </w:r>
          </w:p>
        </w:tc>
      </w:tr>
      <w:tr>
        <w:trPr>
          <w:trHeight w:val="2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соблюдения законодательства целевого и эффективного использования бюджетных средств при исполнении бюджета МО «с/с  Унчукатлинский» за 2019-2020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СП МР «Лак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е КСП МР «Лакский район»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соблюдения законодательства целевого и эффективного использования бюджетных средств при исполнении бюджета МО «с/с «Карашинский» за 2020-2021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СП МР «Лак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е КСП МР «Лакский район»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рка соблюдения законодательства целевого и эффективного использования бюджетных средств при исполнении бюджета МО «с/с  Кулушац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СП МР «Лак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е КСП МР «Лакский район»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целевого использование средств выделенных из федерального, республиканского и местного бюджетов на реализацию целевой федеральной программы «Комфортная городская среда» в 2019-2021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СП МР «Лак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е КСП МР «Лакский район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ит внеплановые контрольные проверки в бюджетных организациях, на основании Постановления Собрания депутатов МР «Лакский район», поручения главы МР «Лакский район» и межрайонного прокурора, а также решением председателя К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СП МР «Лак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е КСП МР «Лакский район»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ый контроль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669"/>
        <w:gridCol w:w="1770"/>
        <w:gridCol w:w="18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 контроль за исполнением доходной части районного бюдж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, декаб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СП МР «Лакск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е КСП МР «Лак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 контроль за соблюдением бюджетного законодательства участниками бюджетного процесса в МР «Лакский район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весь период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СП МР «Лакск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е КСП МР «Лак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вопросов связанных с оплатой труда и предоставлением мер социальной поддержки педагогических работников в О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СП МР «Лакск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е КСП МР «Лак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 контроль и проверка правильности начисления и удержания подоходного налога с физических лиц в бюджетных организациях, а так же их перечисл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сь период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СП МР «Лакск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е КСП МР «Лакский район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целевого и эффективного использования средств республиканского бюджета РД выделенных в 2021 году на организацию горячего питания учащихся 1-4 классов в ОО рай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 2022 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СП МР «Лакск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е главы МР «Лакский район»</w:t>
            </w:r>
          </w:p>
        </w:tc>
      </w:tr>
      <w:tr>
        <w:trPr>
          <w:trHeight w:val="1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ый контроль за исполнением решений Коллегии счетной палаты РД, Собрания депутатов РД, главы МР «Лакский район» и предписании КС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весь период 2021 го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СП МР «Лакск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е КСП МР «Лакский район»</w:t>
            </w:r>
          </w:p>
        </w:tc>
      </w:tr>
    </w:tbl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 заключений по исполнению и формированию районного бюджета</w:t>
      </w:r>
    </w:p>
    <w:p>
      <w:pPr>
        <w:pStyle w:val="Style19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639"/>
        <w:gridCol w:w="1785"/>
        <w:gridCol w:w="1847"/>
      </w:tblGrid>
      <w:tr>
        <w:trPr>
          <w:trHeight w:val="1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заключения на проект закона МР «Лакский район» «Об исполнении  районного бюджета на 2020 год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вартал 2022 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СП МР «Лакск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е КСП МР «Лакский район»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заключения на проект закона МР «Лакский район»» «О районном бюджете на 2022 год и плановые периоды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СП МР «Лакск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е КСП МР «Лакский район»</w:t>
            </w:r>
          </w:p>
        </w:tc>
      </w:tr>
    </w:tbl>
    <w:p>
      <w:pPr>
        <w:pStyle w:val="Style19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9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</w:t>
      </w:r>
    </w:p>
    <w:p>
      <w:pPr>
        <w:pStyle w:val="Style19"/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аты МР «Лакский район»                                         Я.М. Гамзае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566" w:gutter="0" w:header="142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 w:cs="Times New Roman"/>
      <w:b w:val="fals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507144.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2:00Z</dcterms:created>
  <dc:creator>Marjanat</dc:creator>
  <dc:description/>
  <dc:language>en-US</dc:language>
  <cp:lastModifiedBy>Gulizar</cp:lastModifiedBy>
  <cp:lastPrinted>2021-03-29T10:09:00Z</cp:lastPrinted>
  <dcterms:modified xsi:type="dcterms:W3CDTF">2021-10-12T08:32:00Z</dcterms:modified>
  <cp:revision>2</cp:revision>
  <dc:subject/>
  <dc:title/>
</cp:coreProperties>
</file>